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08013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lang w:val="fr-FR"/>
        </w:rPr>
        <w:t>Startkarte OKV-Cup-Quali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dot"/>
        </w:tabs>
        <w:rPr/>
      </w:pPr>
      <w:r>
        <w:rPr>
          <w:rFonts w:cs="Arial" w:ascii="Arial" w:hAnsi="Arial"/>
          <w:sz w:val="32"/>
        </w:rPr>
        <w:t xml:space="preserve">Verein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b/>
          <w:sz w:val="22"/>
        </w:rPr>
        <w:t>Equipenche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me</w:t>
        <w:tab/>
        <w:t>Vorname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dresse</w:t>
        <w:tab/>
        <w:t>PLZ/Wohnort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elefon</w:t>
        <w:tab/>
        <w:t>Datum/Unterschrift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357" w:hanging="0"/>
        <w:rPr/>
      </w:pPr>
      <w:r>
        <w:rPr>
          <w:rFonts w:cs="Arial" w:ascii="Arial" w:hAnsi="Arial"/>
          <w:b/>
          <w:sz w:val="16"/>
        </w:rPr>
        <w:t>Name des Reiters</w:t>
        <w:tab/>
        <w:tab/>
        <w:t>Lizenz Nr.</w:t>
        <w:tab/>
        <w:tab/>
        <w:t>Name des Pferdes</w:t>
        <w:tab/>
        <w:tab/>
        <w:t>Gewinnpunkte</w:t>
        <w:tab/>
        <w:tab/>
        <w:t>Reihenfolge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b/>
          <w:sz w:val="16"/>
        </w:rPr>
        <w:t>Wohnort</w:t>
        <w:tab/>
        <w:tab/>
        <w:t>.</w:t>
        <w:tab/>
        <w:tab/>
      </w:r>
      <w:r>
        <w:rPr>
          <w:rFonts w:cs="Arial" w:ascii="Arial" w:hAnsi="Arial"/>
          <w:b/>
          <w:sz w:val="16"/>
          <w:lang w:val="fr-FR"/>
        </w:rPr>
        <w:t>Signalement</w:t>
        <w:tab/>
        <w:tab/>
        <w:t>Pferdepass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b/>
          <w:sz w:val="16"/>
          <w:lang w:val="fr-FR"/>
        </w:rPr>
        <w:t>Nr.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1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2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3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4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6358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</w:r>
    </w:p>
    <w:tbl>
      <w:tblPr>
        <w:tblW w:w="103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864"/>
        <w:gridCol w:w="864"/>
        <w:gridCol w:w="864"/>
        <w:gridCol w:w="976"/>
      </w:tblGrid>
      <w:tr>
        <w:trPr>
          <w:trHeight w:val="256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Punk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Ze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Zuschl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Endzeit</w:t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Total</w:t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Stechen</w:t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Tot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ang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ind w:right="-141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851" w:right="851" w:gutter="0" w:header="0" w:top="1021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5:00Z</dcterms:created>
  <dc:creator>Bärlocher</dc:creator>
  <dc:description/>
  <cp:keywords/>
  <dc:language>en-US</dc:language>
  <cp:lastModifiedBy>Barbara Urech Hässig</cp:lastModifiedBy>
  <cp:lastPrinted>2005-03-01T17:31:00Z</cp:lastPrinted>
  <dcterms:modified xsi:type="dcterms:W3CDTF">2013-09-10T20:55:00Z</dcterms:modified>
  <cp:revision>2</cp:revision>
  <dc:subject/>
  <dc:title>________Subaru-Cup 2002</dc:title>
</cp:coreProperties>
</file>