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lang w:val="fr-FR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047750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lang w:val="fr-FR"/>
        </w:rPr>
        <w:t>Startkarte OKV-Cup-Final</w:t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dot"/>
        </w:tabs>
        <w:rPr/>
      </w:pPr>
      <w:r>
        <w:rPr>
          <w:rFonts w:cs="Arial" w:ascii="Arial" w:hAnsi="Arial"/>
          <w:sz w:val="32"/>
        </w:rPr>
        <w:t xml:space="preserve">Verein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b/>
          <w:sz w:val="22"/>
        </w:rPr>
        <w:t>Equipenchef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me</w:t>
        <w:tab/>
        <w:t>Vorname</w:t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Adresse</w:t>
        <w:tab/>
        <w:t>PLZ/Wohnort</w:t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9072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Telefon</w:t>
        <w:tab/>
        <w:t>Datum/Unterschrift</w:t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ind w:right="-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ind w:right="-357" w:hanging="0"/>
        <w:rPr/>
      </w:pPr>
      <w:r>
        <w:rPr>
          <w:rFonts w:cs="Arial" w:ascii="Arial" w:hAnsi="Arial"/>
          <w:b/>
          <w:sz w:val="16"/>
        </w:rPr>
        <w:t>Name des Reiters</w:t>
        <w:tab/>
        <w:tab/>
        <w:t>Lizenz Nr.</w:t>
        <w:tab/>
        <w:tab/>
        <w:t>Name des Pferdes</w:t>
        <w:tab/>
        <w:tab/>
        <w:t>Gewinnpunkte</w:t>
        <w:tab/>
        <w:tab/>
        <w:t>Reihenfolge</w:t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ind w:right="-256" w:hanging="0"/>
        <w:rPr/>
      </w:pPr>
      <w:r>
        <w:rPr>
          <w:rFonts w:cs="Arial" w:ascii="Arial" w:hAnsi="Arial"/>
          <w:b/>
          <w:sz w:val="16"/>
        </w:rPr>
        <w:t>Wohnort</w:t>
        <w:tab/>
        <w:tab/>
        <w:t>.</w:t>
        <w:tab/>
        <w:tab/>
      </w:r>
      <w:r>
        <w:rPr>
          <w:rFonts w:cs="Arial" w:ascii="Arial" w:hAnsi="Arial"/>
          <w:b/>
          <w:sz w:val="16"/>
          <w:lang w:val="fr-FR"/>
        </w:rPr>
        <w:t>Signalement</w:t>
        <w:tab/>
        <w:tab/>
        <w:t>Pferdepass</w:t>
      </w:r>
      <w:r>
        <w:rPr>
          <w:rFonts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b/>
          <w:sz w:val="16"/>
          <w:lang w:val="fr-FR"/>
        </w:rPr>
        <w:t>Nr.</w:t>
        <w:tab/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1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ind w:right="-256" w:hanging="0"/>
        <w:rPr>
          <w:rFonts w:ascii="Arial" w:hAnsi="Arial" w:cs="Arial"/>
          <w:color w:val="FF0000"/>
          <w:sz w:val="16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color w:val="FF0000"/>
          <w:sz w:val="16"/>
          <w:u w:val="single"/>
          <w:lang w:val="fr-FR"/>
        </w:rPr>
      </w:pPr>
      <w:r>
        <w:rPr>
          <w:rFonts w:cs="Arial" w:ascii="Arial" w:hAnsi="Arial"/>
          <w:color w:val="FF0000"/>
          <w:sz w:val="16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2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3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4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9"/>
          <w:tab w:val="left" w:pos="6358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sz w:val="16"/>
          <w:u w:val="single"/>
          <w:lang w:val="fr-FR"/>
        </w:rPr>
      </w:pPr>
      <w:r>
        <w:rPr>
          <w:rFonts w:cs="Arial" w:ascii="Arial" w:hAnsi="Arial"/>
          <w:sz w:val="16"/>
          <w:u w:val="single"/>
          <w:lang w:val="fr-FR"/>
        </w:rPr>
      </w:r>
    </w:p>
    <w:tbl>
      <w:tblPr>
        <w:tblW w:w="103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864"/>
        <w:gridCol w:w="864"/>
        <w:gridCol w:w="864"/>
        <w:gridCol w:w="976"/>
      </w:tblGrid>
      <w:tr>
        <w:trPr>
          <w:trHeight w:val="256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. Umg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Punk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Ze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Zuschl</w:t>
            </w: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Endzeit</w:t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eiter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eiter 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eiter 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eiter 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bidi="en-US"/>
              </w:rPr>
              <w:t>Total</w:t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976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2. Umg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Punk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Ze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Zuschl</w:t>
            </w: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Endzeit</w:t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eiter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eiter 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eiter 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eiter 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bidi="en-US"/>
              </w:rPr>
              <w:t>Total</w:t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976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Stechen</w:t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eiter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eiter 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bidi="en-US"/>
              </w:rPr>
              <w:t>Tota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Rang</w:t>
            </w:r>
          </w:p>
        </w:tc>
        <w:tc>
          <w:tcPr>
            <w:tcW w:w="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</w:tr>
    </w:tbl>
    <w:p>
      <w:pPr>
        <w:pStyle w:val="Normal"/>
        <w:ind w:right="-141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1906" w:h="16838"/>
      <w:pgMar w:left="851" w:right="680" w:gutter="0" w:header="0" w:top="79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56:00Z</dcterms:created>
  <dc:creator>Bärlocher</dc:creator>
  <dc:description/>
  <cp:keywords/>
  <dc:language>en-US</dc:language>
  <cp:lastModifiedBy>Barbara Urech Hässig</cp:lastModifiedBy>
  <cp:lastPrinted>2005-03-01T17:31:00Z</cp:lastPrinted>
  <dcterms:modified xsi:type="dcterms:W3CDTF">2013-09-10T20:56:00Z</dcterms:modified>
  <cp:revision>2</cp:revision>
  <dc:subject/>
  <dc:title>________Subaru-Cup 2002</dc:title>
</cp:coreProperties>
</file>