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ierung Haftungsausschluss für die Ausschreibung von Veranstaltungen und Kursen</w:t>
      </w:r>
    </w:p>
    <w:p>
      <w:pPr>
        <w:pStyle w:val="Normal"/>
        <w:rPr/>
      </w:pPr>
      <w:r>
        <w:rPr/>
        <w:t>Die Haftung des Veranstalters und seines Personals für die Beschädigung, Vernichtung oder Entwendung des teilnehmenden Pferdes (bei Gespannen inklusive Wagen) wird, soweit gesetzlich zulässig, wegbedungen. Dieser Haftungsausschluss gilt für die vertragliche wie gesetzliche Haftung.</w:t>
      </w:r>
    </w:p>
    <w:p>
      <w:pPr>
        <w:pStyle w:val="Normal"/>
        <w:widowControl/>
        <w:bidi w:val="0"/>
        <w:spacing w:lineRule="auto" w:line="276" w:before="0" w:after="200"/>
        <w:rPr/>
      </w:pPr>
      <w:r>
        <w:rPr/>
        <w:t>Der Teilnehmer/die Teilnehmerin anerkennt mit seiner/ihrer Anmeldung/Nennung die Gültigkeit dieses Haftungsausschlu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35:00Z</dcterms:created>
  <dc:creator>Windows-Benutzer</dc:creator>
  <dc:description/>
  <cp:keywords/>
  <dc:language>en-US</dc:language>
  <cp:lastModifiedBy>jean-daniel ruffieux</cp:lastModifiedBy>
  <dcterms:modified xsi:type="dcterms:W3CDTF">2016-03-18T20:35:00Z</dcterms:modified>
  <cp:revision>2</cp:revision>
  <dc:subject/>
  <dc:title/>
</cp:coreProperties>
</file>