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meldeformular Endurance Light Rit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801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bookmarkStart w:id="1" w:name="Text2"/>
            <w:bookmarkEnd w:id="1"/>
            <w:r>
              <w:rPr/>
              <w:t>trass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: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numme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-Adresse: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idergrösse: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vetnumme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itverein: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Es werden keine Unterlagen per Post verschickt. Bitte entsprechend die Emailadresse auf Vollständigkeit prüfen!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709"/>
        <w:gridCol w:w="1134"/>
        <w:gridCol w:w="1667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ahrgang: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rösse: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ss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alftergrösse: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itzer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allname: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für den Ritt vom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4065801155"/>
      <w:bookmarkStart w:id="5" w:name="__Fieldmark__19_4065801155"/>
      <w:bookmarkEnd w:id="5"/>
      <w:r>
        <w:rPr/>
      </w:r>
      <w:r>
        <w:rPr/>
        <w:fldChar w:fldCharType="end"/>
      </w:r>
      <w:r>
        <w:rPr/>
        <w:tab/>
        <w:t>Novice (Einsteige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4065801155"/>
      <w:bookmarkStart w:id="7" w:name="__Fieldmark__20_4065801155"/>
      <w:bookmarkEnd w:id="7"/>
      <w:r>
        <w:rPr/>
      </w:r>
      <w:r>
        <w:rPr/>
        <w:fldChar w:fldCharType="end"/>
      </w:r>
      <w:r>
        <w:rPr/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  <w:sz w:val="17"/>
        </w:rPr>
        <w:t xml:space="preserve">Die Jury entscheidet abschliessend über die Kategorie-Einteilung. EL Finalteilnehmer aus Vorjahren starten im Open. </w:t>
      </w:r>
    </w:p>
    <w:p>
      <w:pPr>
        <w:pStyle w:val="Normal"/>
        <w:spacing w:lineRule="auto" w:line="240"/>
        <w:jc w:val="both"/>
        <w:rPr/>
      </w:pPr>
      <w:r>
        <w:rPr>
          <w:i/>
          <w:sz w:val="17"/>
        </w:rPr>
        <w:t xml:space="preserve">Novice startet unter den „Richtlinen für OKV Endurance Light“, Open unter dem „SVPS Endurance Reglement“. Beide Reglemente sind unter </w:t>
      </w:r>
      <w:hyperlink r:id="rId2">
        <w:r>
          <w:rPr>
            <w:rStyle w:val="InternetLink"/>
            <w:i/>
            <w:sz w:val="17"/>
          </w:rPr>
          <w:t>www.distanzreitverein.ch</w:t>
        </w:r>
      </w:hyperlink>
      <w:r>
        <w:rPr>
          <w:i/>
          <w:sz w:val="17"/>
        </w:rPr>
        <w:t xml:space="preserve"> erhältlich.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nmeldegebühr: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ch wünsche einen Star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Vorname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Grundsätzlich Start zu zweit)</w:t>
        <w:b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Uhrzeit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terzeichnende anerkennt die Ausschreibung und das Reglement der Rittveranstaltung.</w:t>
        <w:b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atum, Unterschrift:</w:t>
        <w:tab/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ei Minderjährigen Unterschrift des gesetzlichen Vertrete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Bitte Formular </w:t>
      </w:r>
      <w:r>
        <w:rPr>
          <w:u w:val="single"/>
        </w:rPr>
        <w:t>mit Kopie der Einzahlung</w:t>
      </w:r>
      <w:r>
        <w:rPr/>
        <w:t xml:space="preserve"> an folgende E-Mail-Adresse schicke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1"/>
        </w:rPr>
      </w:pPr>
      <w:hyperlink r:id="rId3">
        <w:r>
          <w:rPr>
            <w:rStyle w:val="InternetLink"/>
          </w:rPr>
          <w:t>walter.hottig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distanzreitverein.ch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  <w:bookmarkStart w:id="8" w:name="_GoBack"/>
      <w:bookmarkStart w:id="9" w:name="_GoBack"/>
      <w:bookmarkEnd w:id="9"/>
    </w:p>
    <w:sectPr>
      <w:headerReference w:type="default" r:id="rId4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728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Frutiger 45 Light;Arial" w:hAnsi="Frutiger 45 Light;Arial" w:eastAsia="Times New Roman" w:cs="Frutiger 45 Light;Arial"/>
      <w:color w:val="auto"/>
      <w:sz w:val="21"/>
      <w:szCs w:val="20"/>
      <w:lang w:val="de-CH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Frutiger 45 Light;Arial" w:hAnsi="Frutiger 45 Light;Arial" w:eastAsia="Times New Roman" w:cs="Frutiger 45 Light;Arial"/>
      <w:sz w:val="21"/>
      <w:lang w:bidi="he-IL"/>
    </w:rPr>
  </w:style>
  <w:style w:type="character" w:styleId="FuzeileZeichen">
    <w:name w:val="Fußzeile Zeichen"/>
    <w:qFormat/>
    <w:rPr>
      <w:rFonts w:ascii="Frutiger 45 Light;Arial" w:hAnsi="Frutiger 45 Light;Arial" w:eastAsia="Times New Roman" w:cs="Frutiger 45 Light;Arial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anzreitverein.ch/" TargetMode="External"/><Relationship Id="rId3" Type="http://schemas.openxmlformats.org/officeDocument/2006/relationships/hyperlink" Target="mailto:walter.hottiger@distanzreitverein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8:00Z</dcterms:created>
  <dc:creator>Chantal</dc:creator>
  <dc:description/>
  <cp:keywords/>
  <dc:language>en-US</dc:language>
  <cp:lastModifiedBy>Barbara Urech Hässig</cp:lastModifiedBy>
  <dcterms:modified xsi:type="dcterms:W3CDTF">2012-01-30T13:53:00Z</dcterms:modified>
  <cp:revision>6</cp:revision>
  <dc:subject/>
  <dc:title/>
</cp:coreProperties>
</file>